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LEI MUNICIPAL Nº 569/2023</w:t>
      </w:r>
    </w:p>
    <w:p>
      <w:pPr>
        <w:pStyle w:val="Normal"/>
        <w:autoSpaceDE w:val="false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ind w:left="2835" w:hanging="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 xml:space="preserve">ALTERA ANEXO DA </w:t>
      </w:r>
      <w:r>
        <w:rPr>
          <w:b/>
          <w:i/>
          <w:sz w:val="24"/>
          <w:szCs w:val="24"/>
        </w:rPr>
        <w:t>LEI MUNICIPAL N.º 160/99 DE 30 DE JUNHO DE 1999 QUE DISPOE SOBRE O PLANO DE CARREIRA, CARGOS E SALÁRIOS DO QUADRO DE PESSOAL DA PREFEITURA MUNICIPAL DE SÃO GERALDO DO ARAGUAIA E DÁ OUTRAS PROVIDÊNCIAS.</w:t>
        <w:tab/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SÃO GERALDO DO ARAGUAIA, ESTADO DO PARÁ</w:t>
      </w:r>
      <w:r>
        <w:rPr>
          <w:sz w:val="24"/>
          <w:szCs w:val="24"/>
        </w:rPr>
        <w:t>, no uso de suas atribuições que lhe são conferidas pela Lei Orgânica do Município, faz saber que a Câmara Municipal aprova, e ele sanciona a seguinte Le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Altera o anexo VII, QUE DEFINE ATRIBUIÇÕES DOS CARGOS do plano de carreira da LEI MUNICIPAL N.º 160/99 DE 30 DE JUNHO DE 1999 e suas respectivas alterações, os quais passam a vigorar em conformidade com os valores correspondentes aos anexos a esta le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Define as atribuições do Grupo Ocupacional: NÍVEL MÉD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Cargo</w:t>
      </w:r>
      <w:r>
        <w:rPr>
          <w:sz w:val="24"/>
          <w:szCs w:val="24"/>
        </w:rPr>
        <w:t>: TÉCNICO CONTÁBIL que passa a vigorar com as seguintes atribuiçõ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cutar serviços auxiliares de contabilidade, além das atividades administrativas inerentes ao serviço, tais como: atendimento ao público, datilografia, digitação, arquivamento e protocolo. Executar ou auxiliar a execução da política tributária e fazendária municipal, bem com as atividades relacionadas à fiscalização tributária, respeitadas a legislação e os regulamentos do serviço. Fiscalizar o cumprimento da legislação tributária; constituir o crédito tributário mediante lançamento; controlar a arrecadação e promover a cobrança de tributos, aplicando penalidades; analisar e tomar decisões sobre processos administrativo-fiscais; controlar a circulação de bens, mercadorias e serviços; atender e orientar contribuintes e, ainda, planejar, coordenar e dirigir órgãos da administração tribut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rá em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de São Geraldo do Araguaia-Pa., Estado do Pará, aos 14 de dezembro de 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Dougl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37" w:top="426" w:footer="1299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227705</wp:posOffset>
          </wp:positionH>
          <wp:positionV relativeFrom="page">
            <wp:posOffset>8997315</wp:posOffset>
          </wp:positionV>
          <wp:extent cx="1019175" cy="70866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left" w:pos="1416" w:leader="none"/>
        <w:tab w:val="left" w:pos="2520" w:leader="none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sz w:val="28"/>
        <w:szCs w:val="28"/>
      </w:rPr>
    </w:pPr>
    <w:r>
      <w:rPr>
        <w:rFonts w:eastAsia="Calibri" w:cs="Arial" w:ascii="Arial" w:hAnsi="Arial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6815</wp:posOffset>
          </wp:positionH>
          <wp:positionV relativeFrom="paragraph">
            <wp:posOffset>106680</wp:posOffset>
          </wp:positionV>
          <wp:extent cx="752475" cy="71945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SemEspaamento"/>
      <w:spacing w:before="0" w:after="0"/>
      <w:ind w:left="284" w:hanging="0"/>
      <w:contextualSpacing/>
      <w:jc w:val="center"/>
      <w:rPr>
        <w:rFonts w:ascii="Arial" w:hAnsi="Arial" w:eastAsia="Calibri" w:cs="Arial"/>
        <w:sz w:val="24"/>
        <w:szCs w:val="24"/>
      </w:rPr>
    </w:pPr>
    <w:r>
      <w:rPr>
        <w:rFonts w:eastAsia="Calibri" w:cs="Arial" w:ascii="Arial" w:hAnsi="Arial"/>
        <w:sz w:val="24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857500</wp:posOffset>
          </wp:positionH>
          <wp:positionV relativeFrom="paragraph">
            <wp:posOffset>521335</wp:posOffset>
          </wp:positionV>
          <wp:extent cx="1837690" cy="35687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spacing w:before="0" w:after="0"/>
      <w:ind w:left="284" w:hanging="0"/>
      <w:contextualSpacing/>
      <w:jc w:val="center"/>
      <w:rPr>
        <w:rFonts w:ascii="Arial" w:hAnsi="Arial" w:eastAsia="Calibri" w:cs="Arial"/>
        <w:sz w:val="24"/>
        <w:szCs w:val="24"/>
      </w:rPr>
    </w:pPr>
    <w:r>
      <w:rPr>
        <w:rFonts w:eastAsia="Calibri"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Calibri"/>
      <w:sz w:val="3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07:00Z</dcterms:created>
  <dc:creator>EDUCAÇÃO</dc:creator>
  <dc:description/>
  <cp:keywords/>
  <dc:language>en-US</dc:language>
  <cp:lastModifiedBy>acer</cp:lastModifiedBy>
  <cp:lastPrinted>2023-12-14T13:06:00Z</cp:lastPrinted>
  <dcterms:modified xsi:type="dcterms:W3CDTF">2023-12-15T11:48:00Z</dcterms:modified>
  <cp:revision>3</cp:revision>
  <dc:subject/>
  <dc:title>ESTADO DO TOCANTINS</dc:title>
</cp:coreProperties>
</file>