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s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m preferência region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21DC031D62378BFC1A7F9AC6E205600F9051B675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6/2025 - PREGÃO PRESENCIAL N° 007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confecção de material gráfico personalizado, sendo, envelopes, pastas, blocos de anotação, receituário e outros em atendimento as necessidades das secretarias e fundos municipais. Início da sessão e disputa de preços as 08h00m (MS), no dia 07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7 de jun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6-17T20:45:00Z</dcterms:modified>
  <cp:revision>165</cp:revision>
  <dc:subject/>
  <dc:title/>
</cp:coreProperties>
</file>