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63B00105DB97867376E5AE39B42C60A11D587686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62/2025 - PREGÃO PRESENCIAL N° 008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bookmarkStart w:id="0" w:name="_Hlk202118867"/>
      <w:r>
        <w:rPr>
          <w:rFonts w:cs="Arial" w:ascii="Verdana" w:hAnsi="Verdana"/>
          <w:sz w:val="18"/>
          <w:szCs w:val="18"/>
        </w:rPr>
        <w:t>“Contratação de empresa para prestação de serviços de digitalização de documentos, com fornecimento de software para armazenamento e visualização de documentos (GED), sendo que o software será fornecido sem custos adicionais, e será mantido na prefeitura de Selvíria/MS, durante toda vigência do contrato, em atendimento as necessidades da Secretaria Municipal de Administração”</w:t>
      </w:r>
      <w:bookmarkEnd w:id="0"/>
      <w:r>
        <w:rPr>
          <w:rFonts w:cs="Arial" w:ascii="Verdana" w:hAnsi="Verdana"/>
          <w:sz w:val="18"/>
          <w:szCs w:val="18"/>
        </w:rPr>
        <w:t>. Início da sessão e disputa de preços as 08h00m (MS), no dia 14/07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30 de junh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6-30T14:34:00Z</dcterms:modified>
  <cp:revision>168</cp:revision>
  <dc:subject/>
  <dc:title/>
</cp:coreProperties>
</file>