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Exclusivo para MEs/EPPs,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m preferência loc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97A34893AD3B9126EABC073F84644BF8B8BEA812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46/2025 - PREGÃO PRESENCIAL N° 012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202118867"/>
      <w:r>
        <w:rPr>
          <w:rFonts w:cs="Arial" w:ascii="Verdana" w:hAnsi="Verdana"/>
          <w:sz w:val="18"/>
          <w:szCs w:val="18"/>
        </w:rPr>
        <w:t>“Contratação de empresa para aquisição de materiais elétricos, para a execução de serviços de manutenção predial em edifícios públicos de propriedade ou sob responsabilidade do município, bem como para a manutenção da rede de iluminação pública”</w:t>
      </w:r>
      <w:bookmarkEnd w:id="0"/>
      <w:r>
        <w:rPr>
          <w:rFonts w:cs="Arial" w:ascii="Verdana" w:hAnsi="Verdana"/>
          <w:sz w:val="18"/>
          <w:szCs w:val="18"/>
        </w:rPr>
        <w:t>. Início da sessão e disputa de preços as 08h00m (MS), no dia 15/08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mensagens, Whatsapp (67) 9-2001-2148 e/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 com gravação. Selvíria/MS, 05 de agost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8-05T19:29:00Z</dcterms:modified>
  <cp:revision>202</cp:revision>
  <dc:subject/>
  <dc:title/>
</cp:coreProperties>
</file>