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" B390171C1389691C8F05128FBA1BCDAB0B5B4878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7/2025 - PREGÃO ELETRONICO N° 004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“Contratação de empresa para aquisição de um Veículo de Transporte Sanitário (Com Acessibilidade - 1 Cadeirante) em atendimento à Secretaria Municipal de Saúde, em conformidade com a Proposta N.º 10530745000124008 - FUNDO NACIONAL DE SAÚDE – MINISTÉRIO DE SAÚDE, conforme especificações do termo de referência”. Início da sessão e disputa de preços as 08h00m (MS), no dia 19/06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whatsapp (67) 9.2001-2148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06 de agost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8-06T18:47:00Z</dcterms:modified>
  <cp:revision>190</cp:revision>
  <dc:subject/>
  <dc:title/>
</cp:coreProperties>
</file>