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Exclusivos para MEs/EPPs,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om preferência regional, conforme decreto municipal 030/2022 e art.48, §3 da lc 123/06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ódigo da Pré Publicação E-Sfinge-TCE:“C691C485F65FD0552EE82DDA2BA753C131B70FC2"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85/2025 - PREGÃO PRESENCIAL N° 013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Objeto: Registro de preços para futura e eventual aquisição de Materiais de Higiene Pessoal como fraldas descartáveis infantis, cama, mesa, banho, bem como itens e utensílios característicos de acordo com cada faixa etária, em atendimento aos alunos matriculados nos Centros de Educação Infantil (CEI Izabel Barbosa e CEI Selvíria Alexandre) do Município de Selvíria/MS. Início da sessão e disputa de preços as 08h00m (MS), no dia 26/08/2025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íria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9.2001-2148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Art. 17 § 2º e Art. 176 da lei 14.133/21, Fundamentação para uso da forma presencial com gravação. Selvíria/MS, 13 de agosto de 2025. Jaime Soares Ferreira,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5-08-13T19:27:00Z</dcterms:modified>
  <cp:revision>179</cp:revision>
  <dc:subject/>
  <dc:title/>
</cp:coreProperties>
</file>