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CANCELAMENT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1/2025 - PREGÃO PRESENCIAL N° 006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A prefeitura de Selvíria/MS, comunica a CANCELAMENTO do pregão presencial citado, que tem como objeto: Registro de preços para futura e eventual aquisição de Materiais de Expediente e outros, para atender as necessidades das secretarias e fundos municipais de Selvíria – MS. </w:t>
      </w:r>
      <w:r>
        <w:rPr>
          <w:rFonts w:cs="Arial" w:ascii="Verdana" w:hAnsi="Verdana"/>
          <w:b/>
          <w:bCs/>
          <w:sz w:val="18"/>
          <w:szCs w:val="18"/>
        </w:rPr>
        <w:t>Motivo:</w:t>
      </w:r>
      <w:r>
        <w:rPr>
          <w:rFonts w:cs="Arial" w:ascii="Verdana" w:hAnsi="Verdana"/>
          <w:sz w:val="18"/>
          <w:szCs w:val="18"/>
        </w:rPr>
        <w:t xml:space="preserve"> será aberto novo processo e pregão, com novas numerações e readequação dos itens que foram cotados novamente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0-2148 e/ou pelo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2 de setem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9-12T18:09:00Z</dcterms:modified>
  <cp:revision>166</cp:revision>
  <dc:subject/>
  <dc:title/>
</cp:coreProperties>
</file>