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clusivo para ME/EPP, sem prioridade de contra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“34C25509E5D04AFC23BE265843D5C11A8418582B”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7/2025 - PREGÃO ELETRONICO N° 007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“Registro de Preços para futura e eventual aquisição de Medicamentos relacionados na LISTA DA ATENÇÃO DA FARMÁCIA BÁSICA, para atender as necessidades da população através da Secretaria Municipal de Saúde de Selvíria-MS”. Início da sessão e disputa de preços as 08h00m (MS), no dia 16/10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whatsapp (67) 9.2001-2148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03 de outu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10-03T19:25:00Z</dcterms:modified>
  <cp:revision>204</cp:revision>
  <dc:subject/>
  <dc:title/>
</cp:coreProperties>
</file>