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Exclusivo para ME/EPP, sem prioridade de contra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</w:t>
      </w:r>
      <w:r>
        <w:rPr>
          <w:rFonts w:cs="Tahoma" w:ascii="Tahoma" w:hAnsi="Tahoma"/>
          <w:b/>
          <w:bCs/>
          <w:sz w:val="20"/>
          <w:szCs w:val="20"/>
        </w:rPr>
        <w:t xml:space="preserve"> “6D0270D421E48DA516C11B1AA53DE1011661F2E2”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96/2025 - PREGÃO ELETRONICO N° 008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“Contratação de empresa para aquisição de equipamentos permanentes para a estruturação da Farmácia Básica, através do programa Qualifar SUS – (PROGRAMA NACIONAL DE QUALIFICAÇÃO DA ASSISTÊNCIA FARMACÊUTICA), através da PORTARIA GM/MS Nº 4.986/2024, conforme especificações do Termo de Referência”. Início da sessão e disputa de preços as 08h00m (MS), no dia 27/10/2025, através do sistema BNCCOMPRAS, no site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bnc.org.br</w:t>
        </w:r>
      </w:hyperlink>
      <w:r>
        <w:rPr>
          <w:rFonts w:cs="Arial" w:ascii="Verdana" w:hAnsi="Verdana"/>
          <w:sz w:val="18"/>
          <w:szCs w:val="18"/>
        </w:rPr>
        <w:t xml:space="preserve"> - O edital está na integra no site: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E na plataforma do pregão eletrônico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/whatsapp (67) 9.2001-2148 e pelo e-mail: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/MS, 14 de outubr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c.org.br/" TargetMode="External"/><Relationship Id="rId3" Type="http://schemas.openxmlformats.org/officeDocument/2006/relationships/hyperlink" Target="http://www.selviria.ms.gov.br/" TargetMode="External"/><Relationship Id="rId4" Type="http://schemas.openxmlformats.org/officeDocument/2006/relationships/hyperlink" Target="mailto:licitacaoselviria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10-14T18:45:00Z</dcterms:modified>
  <cp:revision>223</cp:revision>
  <dc:subject/>
  <dc:title/>
</cp:coreProperties>
</file>