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Heading1"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EXTRATO DO TERMO ADITIVO 01 AO CONTRATO N.º 62/2017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NTRATO ADMINISTRATIVO PARA AQUISIÇÃO EMERGENCIAL DE PNEUS EM ATENDIMENTO AO MUNICIPIO DE SELVIRIA E FUNDO MUNICIPAL DE SAÚDE</w:t>
      </w:r>
    </w:p>
    <w:p>
      <w:pPr>
        <w:pStyle w:val="Heading1"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Partes Interessadas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ntratante</w:t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MUNICÍPIO DE SELVIRIA/MS</w:t>
      </w:r>
      <w:r>
        <w:rPr>
          <w:b/>
          <w:sz w:val="18"/>
          <w:szCs w:val="18"/>
        </w:rPr>
        <w:t>,</w:t>
      </w:r>
      <w:r>
        <w:rPr>
          <w:sz w:val="18"/>
          <w:szCs w:val="18"/>
        </w:rPr>
        <w:t xml:space="preserve">  pessoa jurídica de direito público interno, inscrita no CNPJ/MF sob n.º 15.410.665/0001-40, com sede na Av. João Selvírio de Souza, 997, nesta cidade de Selvíria - MS, neste ato devidamente representado pelo Prefeito, Dr.° José Fernando Barbosa dos Santos, brasileiro, divorciado, portador do RG: 527522934 SSP/SP, inscrito no CPF: n.º 035.384.914-61, residente e domiciliado na Rua Vereador Adelmo Zambon, n° 978, centro, Selvíria/MS;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  <w:u w:val="single"/>
        </w:rPr>
        <w:t>FUNDO MUNICIPAL DE SAÚDE - FMS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>Unidade Orçamentária do Município de Selvíria, inscrito no CNPJ/MF sob nº 10.530.745/0001-16, com sede na Avenida João Selvirio de Souza, nº 926, centro, representado pelo Secretário Municipal de Saúde, Senhor Jose Brito da Silva, portador do RG nº 245.041 SSP/MS e inscrito no CPF n.° 305.570.621-87, residente e domiciliado na Rua Joaquim Diogo Filho, nº 1060, centro, Selvíria/MS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ntratado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RUI ADILSON DE CAIRES- ME</w:t>
      </w:r>
      <w:r>
        <w:rPr>
          <w:sz w:val="18"/>
          <w:szCs w:val="18"/>
        </w:rPr>
        <w:t>, inscrito no CNPJ 03.836.373/0001-95, situado na Avenida Presidente Vargas nº 2340 , Vila Barbosa, Aparecida do Taboado - MS, CEP 79.570-000. Representada pelo Sr. Rui Adilson de Caires, brasileiro, casado, comerciante, inscrito no CPF n° 070.489.438-66 e portador do RG n° 19.875.038 SSP/SP, residente e domiciliado na Rua Manoel Bernardes da Silva, Jardim Brandini, Aparecida do Taboado/MS, CEP 79.570-000,  celebram entre si, o presente Termo Aditivo nº 01, sujeitando-se às normas preconizadas na Lei nº 8.666, de 21 de junho de 1993 com suas alterações posteriores, mediante as cláusulas e condições seguintes:</w:t>
      </w:r>
    </w:p>
    <w:p>
      <w:pPr>
        <w:pStyle w:val="Heading3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 fundamentação leg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 presente termo aditivo é celebrado com fundamento no Artigo 57,  da Lei 8666/93 e suas alterações posteriores, e de acordo com a autorização exarada pelo Prefeito Municipal em 07 de Junho de 2017, com fundamento no processo de Dispensa de Licitação nº. 28/2017, Edital 50/2017, devidamente ratificado pelo Prefeito em 27 de Abril de 2017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 vigência do Termo Aditivo</w:t>
      </w:r>
    </w:p>
    <w:p>
      <w:pPr>
        <w:pStyle w:val="TextBody"/>
        <w:rPr/>
      </w:pPr>
      <w:r>
        <w:rPr>
          <w:sz w:val="18"/>
          <w:szCs w:val="18"/>
        </w:rPr>
        <w:t>O objeto do presente Termo Aditivo nº. 01 refere-se prorrogação do prazo de vigência contratual para novo período de 30 (trinta) dias,  de conformidade com a Lei 8666/93 e suas alterações posteriores.</w:t>
      </w:r>
    </w:p>
    <w:p>
      <w:pPr>
        <w:pStyle w:val="TextBody"/>
        <w:rPr/>
      </w:pPr>
      <w:r>
        <w:rPr>
          <w:sz w:val="18"/>
          <w:szCs w:val="18"/>
        </w:rPr>
        <w:t>O contrato Administrativo 62/2017, foi firmado em 10 de maio de 2017,  com a empresa Rui Adilson de Caires Me,  com prazo de vigência para o período de 10 de Maio de 2017 até 09 de Junho de 2017,  portanto o novo período de vigência terá inicio em 10 de Junho de 2017 e término em 09 de Julho de 2017.</w:t>
      </w:r>
    </w:p>
    <w:p>
      <w:pPr>
        <w:pStyle w:val="TextBody"/>
        <w:rPr>
          <w:sz w:val="18"/>
          <w:szCs w:val="18"/>
        </w:rPr>
      </w:pPr>
      <w:r>
        <w:rPr>
          <w:b/>
          <w:sz w:val="18"/>
          <w:szCs w:val="18"/>
        </w:rPr>
        <w:t>da manutenção das demais cláusulas contratuais</w:t>
      </w:r>
    </w:p>
    <w:p>
      <w:pPr>
        <w:pStyle w:val="TextBody"/>
        <w:rPr/>
      </w:pPr>
      <w:r>
        <w:rPr>
          <w:sz w:val="18"/>
          <w:szCs w:val="18"/>
        </w:rPr>
        <w:t>Ficam mantidas e ratificadas todas as demais cláusulas do Contrato Administrativo n.º 62/2017, que não foram alteradas pelo presente Termo Aditivo de nº. 01.</w:t>
      </w:r>
    </w:p>
    <w:p>
      <w:pPr>
        <w:pStyle w:val="Heading3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 for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s partes elegem o foro da comarca de Três Lagoas /MS, para dirimir quaisquer litígios decorrentes deste contrato, ficando excluído qualquer outro, por mais privilegiado que sej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 por estarem de pleno e comum acordo com todas as cláusulas e condições contratuais acima consubstanciadas, assinam o presente instrumento,  lavrado em três vias de igual teor e forma, juntamente com duas testemunhas instrumentárias, para que produza seus jurídicos e legais efeitos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elvíria - MS, 10 de Junho de 201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José Fernando Barbosa dos Sant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feito</w:t>
      </w:r>
    </w:p>
    <w:p>
      <w:pPr>
        <w:pStyle w:val="Heading2"/>
        <w:jc w:val="left"/>
        <w:rPr>
          <w:sz w:val="18"/>
          <w:szCs w:val="18"/>
        </w:rPr>
      </w:pPr>
      <w:r>
        <w:rPr>
          <w:sz w:val="18"/>
          <w:szCs w:val="18"/>
        </w:rPr>
        <w:t>Rui Adilson de Caires ME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P/Contratada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stemunhas:</w:t>
        <w:tab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_______________________________________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PF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_______________________________________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PF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20" w:top="186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lang w:val="pt-BR"/>
      </w:rPr>
    </w:pPr>
    <w:r>
      <w:rPr>
        <w:sz w:val="24"/>
        <w:lang w:val="pt-BR"/>
      </w:rPr>
    </w:r>
  </w:p>
  <w:p>
    <w:pPr>
      <w:pStyle w:val="Footer"/>
      <w:jc w:val="center"/>
      <w:rPr>
        <w:sz w:val="24"/>
      </w:rPr>
    </w:pPr>
    <w:r>
      <w:rPr>
        <w:sz w:val="24"/>
      </w:rPr>
      <w:t>Avenida João Selvírio de Souza, 997   -   Centro  -  Fone/Fax 67 3579-1242      CEP  79590-000</w:t>
    </w:r>
  </w:p>
  <w:p>
    <w:pPr>
      <w:pStyle w:val="Footer"/>
      <w:jc w:val="center"/>
      <w:rPr>
        <w:sz w:val="24"/>
      </w:rPr>
    </w:pPr>
    <w:r>
      <w:rPr>
        <w:sz w:val="24"/>
      </w:rPr>
      <w:t>Selvíria – Mato Grosso do Su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lang w:val="pt-BR" w:eastAsia="en-US"/>
      </w:rPr>
    </w:pPr>
    <w:r>
      <w:rPr>
        <w:lang w:val="pt-BR" w:eastAsia="en-US"/>
      </w:rPr>
    </w:r>
  </w:p>
  <w:p>
    <w:pPr>
      <w:pStyle w:val="Header"/>
      <w:ind w:left="-993" w:hanging="0"/>
      <w:rPr>
        <w:lang w:val="pt-BR"/>
      </w:rPr>
    </w:pPr>
    <w:r>
      <w:rPr>
        <w:lang w:val="pt-BR" w:eastAsia="en-US"/>
      </w:rPr>
      <w:drawing>
        <wp:inline distT="0" distB="0" distL="0" distR="0">
          <wp:extent cx="6945630" cy="1224280"/>
          <wp:effectExtent l="0" t="0" r="0" b="0"/>
          <wp:docPr id="1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945630" cy="1224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8"/>
    </w:rPr>
  </w:style>
  <w:style w:type="character" w:styleId="RodapChar">
    <w:name w:val="Rodapé Char"/>
    <w:qFormat/>
    <w:rPr>
      <w:sz w:val="28"/>
    </w:rPr>
  </w:style>
  <w:style w:type="character" w:styleId="TtuloChar">
    <w:name w:val="Título Char"/>
    <w:basedOn w:val="Fontepargpadro"/>
    <w:qFormat/>
    <w:rPr>
      <w:b/>
      <w:sz w:val="28"/>
      <w:u w:val="single"/>
    </w:rPr>
  </w:style>
  <w:style w:type="character" w:styleId="Ttulo1Char">
    <w:name w:val="Título 1 Char"/>
    <w:basedOn w:val="Fontepargpadro"/>
    <w:qFormat/>
    <w:rPr>
      <w:b/>
      <w:sz w:val="26"/>
      <w:u w:val="single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CorpodetextoChar">
    <w:name w:val="Corpo de texto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414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3:46:00Z</dcterms:created>
  <dc:creator>MS WORD FOR WINDOWS 6.0</dc:creator>
  <dc:description/>
  <cp:keywords/>
  <dc:language>en-US</dc:language>
  <cp:lastModifiedBy>CRISTIANE</cp:lastModifiedBy>
  <cp:lastPrinted>2017-08-09T11:47:00Z</cp:lastPrinted>
  <dcterms:modified xsi:type="dcterms:W3CDTF">2017-08-10T19:12:00Z</dcterms:modified>
  <cp:revision>9</cp:revision>
  <dc:subject/>
  <dc:title>MINUTA DE CONTRATO</dc:title>
</cp:coreProperties>
</file>