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709" w:right="-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VISO DE LICITAÇÃO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6"/>
          <w:szCs w:val="16"/>
        </w:rPr>
        <w:t>PREGÃO PRESENCIAL N° 17/201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MUNICÍPIO DE SELVÍRIA torna público a todos os interessados que se encontra aberta a Licitação Edital nº 49/2017, Pregão Presencial nº 17/2017, referente à contratação de empresa para coleta de entulhos. A sessão pública de processamento do Pregão será realizada no Departamento de Licitações e Contratos, da Prefeitura de Selvíria, localizada na Avenida João Selvirio de Souza n.º 997, centro, Município de Selvíria/MS, no dia 05 de maio de 2017, às 08h30h (horário oficial do mato grosso do sul), dando-se início ao credenciamento e posteriormente as demais fases. O edital está na íntegra na sede da Prefeitura Municipal, no Dep. de Licitações e Contratos e, no site </w:t>
      </w:r>
      <w:hyperlink r:id="rId2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http://www.selviria.ms.gov.br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Município de Selvíria/MS, 19 de abril de 2017. José Fernando Barbosa dos Santos. Prefeito Municipal.</w:t>
      </w:r>
    </w:p>
    <w:p>
      <w:pPr>
        <w:pStyle w:val="Normal"/>
        <w:spacing w:lineRule="auto" w:line="240" w:before="0" w:after="0"/>
        <w:ind w:left="-993" w:right="-85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85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560" w:right="1416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7:00Z</dcterms:created>
  <dc:creator>Rogério</dc:creator>
  <dc:description/>
  <cp:keywords/>
  <dc:language>en-US</dc:language>
  <cp:lastModifiedBy>Gilson</cp:lastModifiedBy>
  <cp:lastPrinted>2017-04-19T10:09:00Z</cp:lastPrinted>
  <dcterms:modified xsi:type="dcterms:W3CDTF">2017-04-19T14:17:00Z</dcterms:modified>
  <cp:revision>6</cp:revision>
  <dc:subject/>
  <dc:title/>
</cp:coreProperties>
</file>