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1/2022 - PREGÃO PRESENCIAL N° 010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Registro de Preços para futura e eventual Contratação de empresa para prestação de Serviços Médicos Especializados em Cardiologia, Ortopedia e Angiologia, com consultas, exames e procedimentos cirúrgicos de pequeno porte, para atender as necessidades da Secretaria Municipal de Saúde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16/05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 licitacaoselviria@hotmail.com. Selvíria – MS, 28 de abril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4-27T12:59:00Z</dcterms:modified>
  <cp:revision>7</cp:revision>
  <dc:subject/>
  <dc:title/>
</cp:coreProperties>
</file>