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93/2024 - PREGÃO ELETRONICO N° 004/2024. EXCLUSIVA ME EPP COM PREFERÊNCIA EMPRESAS SEDIADAS LOCALMENTE CONFORME § 3 DO ART. 48 DA LEI 123/06 E DECRETO MUNICIPAL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</w:t>
      </w:r>
      <w:bookmarkStart w:id="0" w:name="_Hlk164337750"/>
      <w:r>
        <w:rPr>
          <w:rFonts w:cs="Arial" w:ascii="Verdana" w:hAnsi="Verdana"/>
          <w:sz w:val="18"/>
          <w:szCs w:val="18"/>
        </w:rPr>
        <w:t>Aquisição de Materiais Permanentes para atender as necessidades do Centro de Referência Especializado da Assistência Social (CREAS), Centro de Referência da Assistência Social (CRAS), Cadastro Único, Serviço de Convivência e Fortalecimento de Vínculos(SCFV) e Órgão Gestor no Município de Selvíria/MS</w:t>
      </w:r>
      <w:bookmarkEnd w:id="0"/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04/07/2024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8 de junho de 2024.  José Fernando Barbosa Dos Santos. Prefeito Municipal de Selvíria MS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6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6-18T14:26:00Z</dcterms:modified>
  <cp:revision>2</cp:revision>
  <dc:subject/>
  <dc:title/>
</cp:coreProperties>
</file>