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mpla Concorrência, itens não divisíveis, e com preferência Regional -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33/2024 - PREGÃO PRESENCIAL N° 020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locação, montagem e desmontagem de tendas, gradil, sanitários químicos, som, mesas, geradores, e demais materiais e equipamentos para realização de eventos e atividades administrativas do município de Selvíria/MS, por 12 (doze) meses. Início da sessão e disputa de preços as 08h00m (MS), no dia 26/09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2 de setem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9-12T14:10:00Z</dcterms:modified>
  <cp:revision>128</cp:revision>
  <dc:subject/>
  <dc:title/>
</cp:coreProperties>
</file>