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tem 01 - Ampla concorrência e item 02 - cota reservada 25% exclusivos para MEs/EPPs, com preferência local, conforme decreto municipal 030/2022 e art.48, §3 da lc 123/06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13/2025 - PREGÃO PRESENCIAL N° 001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bjeto: Registro de preços para futura e eventual aquisição de 600 caixas com resmas de papel sulfite A4, em atendimento as secretárias e fundos municipais pelo período de 12 (doze) meses. Início da sessão e disputa de preços as 08h00m (MS), no dia 07/03/2025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íria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 e Art. 176 da lei 14.133/21, Fundamentação para uso da forma presencial. Selvíria/MS, 20 de fevereir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2-20T12:49:00Z</dcterms:modified>
  <cp:revision>141</cp:revision>
  <dc:subject/>
  <dc:title/>
</cp:coreProperties>
</file>