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AGRICULTURA FAMILIAR 2025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016/2025 – DISPENSA 005/2024 - CHAMADA PUBLICA N 001/2025</w:t>
      </w:r>
    </w:p>
    <w:p>
      <w:pPr>
        <w:pStyle w:val="Normal"/>
        <w:tabs>
          <w:tab w:val="clear" w:pos="708"/>
          <w:tab w:val="left" w:pos="284" w:leader="none"/>
        </w:tabs>
        <w:ind w:right="-54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>CHAMADA PÚBLICA para Aquisição de gêneros alimentícios da agricultura familiar e do empreendedorismo familiar rural para compor o cardápio da Merenda Escolar dos alunos matriculados na Rede municipal de Ensino</w:t>
      </w:r>
      <w:r>
        <w:rPr>
          <w:rFonts w:cs="Arial" w:ascii="Verdana" w:hAnsi="Verdana"/>
          <w:bCs/>
          <w:sz w:val="18"/>
          <w:szCs w:val="18"/>
        </w:rPr>
        <w:t xml:space="preserve">, até 31/12/2025. </w:t>
      </w:r>
      <w:r>
        <w:rPr>
          <w:rFonts w:cs="Verdana" w:ascii="Verdana" w:hAnsi="Verdana"/>
          <w:sz w:val="18"/>
          <w:szCs w:val="18"/>
        </w:rPr>
        <w:t>Data da realização: dia 24/03/2025, com início às 08h30m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 e pelo portal da transparência. Os participantes que desejarem entregar seus envelopes para participar, poderão fazer a partir do dia 10/03/2025, até a data da abertura. Selvíria/MS, 28 de fevereiro de 2025. Jaime Soares Ferreira, Prefeito Municipal.</w:t>
      </w:r>
    </w:p>
    <w:sectPr>
      <w:type w:val="nextPage"/>
      <w:pgSz w:w="11906" w:h="16838"/>
      <w:pgMar w:left="1701" w:right="56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5-02-28T13:28:00Z</dcterms:modified>
  <cp:revision>65</cp:revision>
  <dc:subject/>
  <dc:title>AVISO DE LICITAÇÃO</dc:title>
</cp:coreProperties>
</file>